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  <w:lang w:val="en-US" w:eastAsia="en-US" w:bidi="he-IL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16205</wp:posOffset>
            </wp:positionH>
            <wp:positionV relativeFrom="margin">
              <wp:posOffset>182245</wp:posOffset>
            </wp:positionV>
            <wp:extent cx="1322070" cy="1101725"/>
            <wp:effectExtent l="0" t="0" r="0" b="0"/>
            <wp:wrapTight wrapText="bothSides">
              <wp:wrapPolygon edited="0">
                <wp:start x="7164" y="0"/>
                <wp:lineTo x="7164" y="148023"/>
                <wp:lineTo x="21638" y="148023"/>
                <wp:lineTo x="21638" y="0"/>
                <wp:lineTo x="7164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69" t="-6" r="-44" b="85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  <w:lang w:bidi="he-IL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bidi="he-IL"/>
        </w:rPr>
        <w:t>АНКЕТА ДЛЯ РОДИТЕЛЕЙ</w:t>
      </w:r>
    </w:p>
    <w:p>
      <w:pPr>
        <w:pStyle w:val="Style15"/>
        <w:spacing w:lineRule="auto" w:line="276"/>
        <w:ind w:right="95" w:hanging="0"/>
        <w:jc w:val="center"/>
        <w:rPr/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bidi="he-IL"/>
        </w:rPr>
        <w:t>«ОРГАНИЗАЦИЯ ЗДОРОВОГО ПИТАНИЯ в ДЕТСКОГО САДА №43»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  <w:sz w:val="36"/>
          <w:szCs w:val="36"/>
          <w:u w:val="single"/>
          <w:lang w:bidi="he-IL"/>
        </w:rPr>
      </w:pPr>
      <w:r>
        <w:rPr>
          <w:rFonts w:cs="Times New Roman" w:ascii="Times New Roman" w:hAnsi="Times New Roman"/>
          <w:b/>
          <w:bCs/>
          <w:i/>
          <w:color w:val="FF0000"/>
          <w:sz w:val="36"/>
          <w:szCs w:val="36"/>
          <w:u w:val="single"/>
          <w:lang w:bidi="he-IL"/>
        </w:rPr>
      </w:r>
    </w:p>
    <w:p>
      <w:pPr>
        <w:pStyle w:val="Style15"/>
        <w:spacing w:lineRule="auto" w:line="276"/>
        <w:ind w:right="95" w:firstLine="25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bidi="he-IL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bidi="he-IL"/>
        </w:rPr>
        <w:t>Выявить заинтересо</w:t>
        <w:softHyphen/>
        <w:t>ванность родителей вопросами организации питания в детском саду, родительскую компетент</w:t>
        <w:softHyphen/>
        <w:t>ность в вопросах составления сбалансированного рациона для ребенка и способах приготовле</w:t>
        <w:softHyphen/>
        <w:t xml:space="preserve">ния блюд детской кухни. </w:t>
      </w:r>
    </w:p>
    <w:p>
      <w:pPr>
        <w:pStyle w:val="Style15"/>
        <w:spacing w:lineRule="auto" w:line="276"/>
        <w:ind w:right="95" w:hanging="0"/>
        <w:jc w:val="center"/>
        <w:rPr>
          <w:rFonts w:ascii="Times New Roman" w:hAnsi="Times New Roman" w:cs="Times New Roman"/>
          <w:color w:val="FF0000"/>
          <w:sz w:val="28"/>
          <w:szCs w:val="28"/>
          <w:u w:val="single"/>
          <w:lang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lang w:bidi="he-IL"/>
        </w:rPr>
        <w:t>Уважаемые родители!</w:t>
      </w:r>
    </w:p>
    <w:p>
      <w:pPr>
        <w:pStyle w:val="Style15"/>
        <w:spacing w:lineRule="auto" w:line="276"/>
        <w:ind w:right="95" w:firstLine="993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Мы очень заин</w:t>
        <w:softHyphen/>
        <w:t>тересованы в ваших ответах, которые помогут нам осуще</w:t>
        <w:softHyphen/>
        <w:t>ствить единый подход к органи</w:t>
        <w:softHyphen/>
        <w:t>зации здорового питания в се</w:t>
        <w:softHyphen/>
        <w:t xml:space="preserve">мье и детском саду. </w:t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>Интересуетесь ли Вы ин</w:t>
        <w:softHyphen/>
        <w:t>формацией о питании в детс</w:t>
        <w:softHyphen/>
        <w:t>ком саду (ежедневным меню, консультациями и т.д.)</w:t>
      </w:r>
    </w:p>
    <w:tbl>
      <w:tblPr>
        <w:tblW w:w="46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713"/>
        <w:gridCol w:w="1714"/>
        <w:gridCol w:w="1713"/>
        <w:gridCol w:w="1714"/>
        <w:gridCol w:w="1716"/>
      </w:tblGrid>
      <w:tr>
        <w:trPr/>
        <w:tc>
          <w:tcPr>
            <w:tcW w:w="949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  <w:t>Иногд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w w:val="105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w w:val="105"/>
          <w:sz w:val="36"/>
          <w:szCs w:val="36"/>
          <w:lang w:bidi="he-IL"/>
        </w:rPr>
      </w:pPr>
      <w:r>
        <w:rPr>
          <w:rFonts w:cs="Times New Roman" w:ascii="Times New Roman" w:hAnsi="Times New Roman"/>
          <w:w w:val="105"/>
          <w:sz w:val="36"/>
          <w:szCs w:val="36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отзывается ребенок дома о питании в детском саду? 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/>
      </w:pPr>
      <w:r>
        <w:rPr/>
        <w:t xml:space="preserve">Знакомо ли вам понятие «Сбалансированный рацион»? 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6030"/>
      </w:tblGrid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Да, по-моему, это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 xml:space="preserve">Нет, хочу узнать – 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  <w:tr>
        <w:trPr/>
        <w:tc>
          <w:tcPr>
            <w:tcW w:w="4523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Это забота специалистов –</w:t>
            </w:r>
          </w:p>
        </w:tc>
        <w:tc>
          <w:tcPr>
            <w:tcW w:w="6030" w:type="dxa"/>
            <w:tcBorders/>
          </w:tcPr>
          <w:p>
            <w:pPr>
              <w:pStyle w:val="Style15"/>
              <w:tabs>
                <w:tab w:val="clear" w:pos="708"/>
                <w:tab w:val="left" w:pos="225" w:leader="none"/>
                <w:tab w:val="left" w:pos="3071" w:leader="underscore"/>
              </w:tabs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___________________________</w:t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что такое здоровое питание?</w:t>
      </w:r>
    </w:p>
    <w:p>
      <w:pPr>
        <w:pStyle w:val="Style15"/>
        <w:spacing w:lineRule="auto" w:line="276"/>
        <w:ind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Уделяете ли Вы внимание здоровому питанию в своей семье? 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 считаю нужны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360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Что вам мешает уделять внимание здоровому питанию ребенка? 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Это отнимает много времени _____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Не владею информацией о под</w:t>
        <w:softHyphen/>
        <w:t>ходах к составлению рационов _______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Отсутствие рецептов и реко</w:t>
        <w:softHyphen/>
        <w:t>мендаций по кулинарной обра</w:t>
        <w:softHyphen/>
        <w:t>ботке продуктов ___</w:t>
      </w:r>
    </w:p>
    <w:p>
      <w:pPr>
        <w:pStyle w:val="Style15"/>
        <w:spacing w:lineRule="auto" w:line="276"/>
        <w:ind w:left="735" w:right="9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bidi="he-IL"/>
        </w:rPr>
        <w:t>Ваш вариант ответа: 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________________________________________________________________</w:t>
      </w:r>
    </w:p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Как ВЫ считаете, нужны ли единые подходы в организа</w:t>
        <w:softHyphen/>
        <w:t>ции детского питания дома и в детском саду?</w:t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25"/>
        <w:gridCol w:w="1030"/>
        <w:gridCol w:w="1522"/>
        <w:gridCol w:w="3805"/>
        <w:gridCol w:w="1520"/>
      </w:tblGrid>
      <w:tr>
        <w:trPr/>
        <w:tc>
          <w:tcPr>
            <w:tcW w:w="945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left="735"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numPr>
          <w:ilvl w:val="0"/>
          <w:numId w:val="1"/>
        </w:numPr>
        <w:spacing w:lineRule="auto" w:line="276"/>
        <w:ind w:left="735" w:right="95" w:hanging="375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 xml:space="preserve">Как Вы считаете, влияет ли организация правильного питания на адаптацию ребенка: </w:t>
      </w:r>
    </w:p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  <w:t>а) к детскому коллективу, новым условиям проживания (дру</w:t>
        <w:softHyphen/>
        <w:t xml:space="preserve">гая страна, город-деревня); </w:t>
      </w:r>
    </w:p>
    <w:tbl>
      <w:tblPr>
        <w:tblW w:w="3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6"/>
        <w:gridCol w:w="1022"/>
        <w:gridCol w:w="906"/>
        <w:gridCol w:w="3172"/>
        <w:gridCol w:w="970"/>
      </w:tblGrid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Style15"/>
        <w:spacing w:lineRule="auto" w:line="276"/>
        <w:ind w:right="95" w:hanging="0"/>
        <w:jc w:val="both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Style15"/>
        <w:spacing w:lineRule="auto" w:line="276"/>
        <w:ind w:right="95" w:hanging="0"/>
        <w:jc w:val="both"/>
        <w:rPr/>
      </w:pPr>
      <w:r>
        <w:rPr/>
        <w:t xml:space="preserve">б) смене условиям среды (походы, экскурсии)? </w:t>
      </w:r>
    </w:p>
    <w:tbl>
      <w:tblPr>
        <w:tblW w:w="38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856"/>
        <w:gridCol w:w="1022"/>
        <w:gridCol w:w="906"/>
        <w:gridCol w:w="3172"/>
        <w:gridCol w:w="970"/>
      </w:tblGrid>
      <w:tr>
        <w:trPr/>
        <w:tc>
          <w:tcPr>
            <w:tcW w:w="937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Н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  <w:tc>
          <w:tcPr>
            <w:tcW w:w="31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right="95" w:hanging="0"/>
              <w:jc w:val="right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  <w:t>Затрудняюсь ответ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right="95" w:hanging="0"/>
              <w:jc w:val="both"/>
              <w:rPr>
                <w:rFonts w:ascii="Times New Roman" w:hAnsi="Times New Roman" w:cs="Times New Roman"/>
                <w:sz w:val="28"/>
                <w:szCs w:val="28"/>
                <w:lang w:bidi="he-I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he-I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19:00Z</dcterms:created>
  <dc:creator>МБДОУ №349</dc:creator>
  <dc:description/>
  <cp:keywords/>
  <dc:language>en-US</dc:language>
  <cp:lastModifiedBy>User</cp:lastModifiedBy>
  <dcterms:modified xsi:type="dcterms:W3CDTF">2023-12-13T17:53:00Z</dcterms:modified>
  <cp:revision>5</cp:revision>
  <dc:subject/>
  <dc:title/>
</cp:coreProperties>
</file>