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right="-1418" w:firstLine="72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ru-RU" w:eastAsia="ru-RU"/>
        </w:rPr>
        <w:t>Реализация мер поддержки, разъяснительной работы для родителей по их адаптации к изменениям в образовательной деятельности ДОО</w:t>
      </w:r>
    </w:p>
    <w:p>
      <w:pPr>
        <w:pStyle w:val="Normal"/>
        <w:spacing w:lineRule="auto" w:line="268" w:before="0" w:after="17"/>
        <w:ind w:left="3501" w:hanging="2767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на 2023-2024 учебный год </w:t>
      </w:r>
    </w:p>
    <w:p>
      <w:pPr>
        <w:pStyle w:val="Normal"/>
        <w:spacing w:before="0" w:after="0"/>
        <w:ind w:left="263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0672" w:type="dxa"/>
        <w:jc w:val="left"/>
        <w:tblInd w:w="96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380"/>
        <w:gridCol w:w="105"/>
        <w:gridCol w:w="364"/>
        <w:gridCol w:w="2302"/>
        <w:gridCol w:w="1591"/>
        <w:gridCol w:w="206"/>
        <w:gridCol w:w="441"/>
        <w:gridCol w:w="307"/>
        <w:gridCol w:w="24"/>
        <w:gridCol w:w="1677"/>
        <w:gridCol w:w="30"/>
        <w:gridCol w:w="1245"/>
      </w:tblGrid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ероприятия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м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firstLine="41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та провед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ые родительские собрания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зовательные ориентиры 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вгуст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ма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воспитатели </w:t>
            </w:r>
          </w:p>
        </w:tc>
      </w:tr>
      <w:tr>
        <w:trPr>
          <w:trHeight w:val="3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  <w:shd w:fill="00FF00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 соответствии с ФОП ДО</w:t>
            </w:r>
          </w:p>
        </w:tc>
        <w:tc>
          <w:tcPr>
            <w:tcW w:w="64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"/>
              <w:ind w:left="0" w:right="-198" w:firstLine="3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езопасность детей на дороге – забота взрослых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198" w:firstLine="36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0005</wp:posOffset>
                      </wp:positionV>
                      <wp:extent cx="2289810" cy="417830"/>
                      <wp:effectExtent l="0" t="635" r="0" b="0"/>
                      <wp:wrapNone/>
                      <wp:docPr id="1" name="Group 60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9960" cy="417960"/>
                                <a:chOff x="0" y="0"/>
                                <a:chExt cx="228996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0"/>
                                  <a:ext cx="2064240" cy="210240"/>
                                </a:xfrm>
                                <a:custGeom>
                                  <a:avLst/>
                                  <a:gdLst>
                                    <a:gd name="textAreaLeft" fmla="*/ 0 w 1170360"/>
                                    <a:gd name="textAreaRight" fmla="*/ 1170720 w 117036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4385" h="210312">
                                      <a:moveTo>
                                        <a:pt x="0" y="0"/>
                                      </a:moveTo>
                                      <a:lnTo>
                                        <a:pt x="2064385" y="0"/>
                                      </a:lnTo>
                                      <a:lnTo>
                                        <a:pt x="2064385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58040" cy="210240"/>
                                </a:xfrm>
                                <a:custGeom>
                                  <a:avLst/>
                                  <a:gdLst>
                                    <a:gd name="textAreaLeft" fmla="*/ 0 w 599760"/>
                                    <a:gd name="textAreaRight" fmla="*/ 600120 w 59976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57961" h="210312">
                                      <a:moveTo>
                                        <a:pt x="0" y="0"/>
                                      </a:moveTo>
                                      <a:lnTo>
                                        <a:pt x="1057961" y="0"/>
                                      </a:lnTo>
                                      <a:lnTo>
                                        <a:pt x="1057961" y="210312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44" style="position:absolute;margin-left:0pt;margin-top:-3.15pt;width:180.3pt;height:32.9pt" coordorigin="0,-63" coordsize="3606,658">
                      <v:shape id="shape_0" ID="Shape 7053" coordsize="2064385,210312" path="m0,0l2064385,0l2064385,210312l0,210312l0,0e" fillcolor="lime" stroked="f" o:allowincell="t" style="position:absolute;left:355;top:-63;width:3250;height:330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ID="Shape 7054" coordsize="1057961,210312" path="m0,0l1057961,0l1057961,210312l0,210312l0,0e" fillcolor="lime" stroked="f" o:allowincell="t" style="position:absolute;left:0;top:264;width:1665;height:330;mso-wrap-style:none;v-text-anchor:middle">
                        <v:fill o:detectmouseclick="t" type="solid" color2="fuchsi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од с ФОП ДО.Результаты иперспективы </w:t>
            </w:r>
          </w:p>
        </w:tc>
        <w:tc>
          <w:tcPr>
            <w:tcW w:w="64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углый стол, семинар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ль игры в развитии детей дошкольного возраста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январь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>, воспитатели</w:t>
            </w:r>
          </w:p>
        </w:tc>
      </w:tr>
      <w:tr>
        <w:trPr>
          <w:trHeight w:val="32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/>
            <w:shd w:fill="00FF00" w:val="clear"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ОП ДО: что изменилось в </w:t>
            </w:r>
          </w:p>
        </w:tc>
        <w:tc>
          <w:tcPr>
            <w:tcW w:w="77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Детском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аду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7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упповые родительские собрания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планам педагог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10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сультации, буклеты, памятки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планам педагогов </w:t>
            </w:r>
          </w:p>
          <w:p>
            <w:pPr>
              <w:pStyle w:val="Normal"/>
              <w:spacing w:before="0" w:after="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запросам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тарший воспитатель</w:t>
            </w:r>
            <w:r>
              <w:rPr>
                <w:rFonts w:eastAsia="Times New Roman" w:cs="Times New Roman" w:ascii="Times New Roman" w:hAnsi="Times New Roman"/>
                <w:sz w:val="28"/>
              </w:rPr>
              <w:t>, воспитатели</w:t>
            </w:r>
          </w:p>
        </w:tc>
      </w:tr>
      <w:tr>
        <w:trPr>
          <w:trHeight w:val="76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информационной среды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нформационных стендов для родителе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ежемесячно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65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«Визитной карточки группы»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97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ирование на сайте ДОУ, в сообществе ДОУ в ВКонтакте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19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ниторинг запросов семьи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бор данных по семьям воспитанников. </w:t>
            </w:r>
          </w:p>
          <w:p>
            <w:pPr>
              <w:pStyle w:val="Normal"/>
              <w:spacing w:lineRule="auto" w:line="276" w:before="0" w:after="0"/>
              <w:ind w:left="106" w:right="4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циологический опрос семей: «Изучаем потребности родителей» </w:t>
            </w:r>
          </w:p>
          <w:p>
            <w:pPr>
              <w:pStyle w:val="Normal"/>
              <w:spacing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щение семей воспитанник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нтябрь </w:t>
            </w:r>
          </w:p>
          <w:p>
            <w:pPr>
              <w:pStyle w:val="Normal"/>
              <w:spacing w:before="0" w:after="12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4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5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кетирование 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0" w:after="53"/>
              <w:ind w:left="213" w:firstLine="1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ношение родителей к содержанию ФОП ДО удовлетворенности родителей качеством деятельности ОО,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160"/>
              <w:ind w:left="213" w:firstLine="14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езультаты работы ОО «Итоги и пожелания» и др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оспитатели</w:t>
            </w:r>
          </w:p>
        </w:tc>
      </w:tr>
      <w:tr>
        <w:trPr>
          <w:trHeight w:val="663" w:hRule="atLeast"/>
        </w:trPr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овместная проектная деятельность</w:t>
            </w:r>
          </w:p>
        </w:tc>
        <w:tc>
          <w:tcPr>
            <w:tcW w:w="53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планам педагогов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tbl>
      <w:tblPr>
        <w:tblW w:w="10430" w:type="dxa"/>
        <w:jc w:val="left"/>
        <w:tblInd w:w="96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387"/>
        <w:gridCol w:w="4254"/>
        <w:gridCol w:w="1714"/>
        <w:gridCol w:w="2075"/>
      </w:tblGrid>
      <w:tr>
        <w:trPr>
          <w:trHeight w:val="13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здники, традиции детского сад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3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соответствии календарным планом воспитательной работы, с моделью год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116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скурсии, поход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106" w:right="1477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арк им. Базанова</w:t>
            </w:r>
          </w:p>
          <w:p>
            <w:pPr>
              <w:pStyle w:val="Normal"/>
              <w:spacing w:lineRule="auto" w:line="259" w:before="0" w:after="0"/>
              <w:ind w:left="106" w:right="221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арк им. Ю.А.Гагарина</w:t>
            </w:r>
          </w:p>
          <w:p>
            <w:pPr>
              <w:pStyle w:val="Normal"/>
              <w:spacing w:lineRule="auto" w:line="259" w:before="0" w:after="0"/>
              <w:ind w:left="106" w:right="2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мсомольская аллея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спитатели </w:t>
            </w:r>
          </w:p>
        </w:tc>
      </w:tr>
      <w:tr>
        <w:trPr>
          <w:trHeight w:val="9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ставки, конкурсы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плану ИМЦ, УО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оспитатели </w:t>
            </w:r>
          </w:p>
        </w:tc>
      </w:tr>
      <w:tr>
        <w:trPr>
          <w:trHeight w:val="9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кции, марафоны и т.д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дай макулатуру – спаси дерево </w:t>
            </w:r>
          </w:p>
          <w:p>
            <w:pPr>
              <w:pStyle w:val="Normal"/>
              <w:spacing w:before="0" w:after="18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елёная планета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исьмо  солдату и т.д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>
          <w:trHeight w:val="16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вместные трудовая деятельност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7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Благоустройство территории ОО, посильное участие в озеленении территории и ремонте групп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4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спитател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922" w:right="2189" w:gutter="0" w:header="0" w:top="506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6:00Z</dcterms:created>
  <dc:creator>татьяна</dc:creator>
  <dc:description/>
  <cp:keywords/>
  <dc:language>en-US</dc:language>
  <cp:lastModifiedBy>43</cp:lastModifiedBy>
  <dcterms:modified xsi:type="dcterms:W3CDTF">2023-11-24T15:19:00Z</dcterms:modified>
  <cp:revision>3</cp:revision>
  <dc:subject/>
  <dc:title/>
</cp:coreProperties>
</file>